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Sachbearbeiter Herr Franz Schett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Tel.-Nr.: (0662) 2120  4286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Fax-Nr.: (0662) 2120  4289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Allgemeine Unfallversicherungsanstalt                            E-Mail: Franz.Schett@auva.at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andesstelle Salzburg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ostfach 666</w:t>
      </w:r>
    </w:p>
    <w:p>
      <w:pPr>
        <w:pStyle w:val="Normal"/>
        <w:rPr/>
      </w:pPr>
      <w:r>
        <w:rPr/>
        <w:t>Dr.-Franz-Rehrl-Platz 5</w:t>
      </w:r>
    </w:p>
    <w:p>
      <w:pPr>
        <w:pStyle w:val="Normal"/>
        <w:rPr/>
      </w:pPr>
      <w:r>
        <w:rPr/>
        <w:t>501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pacing w:val="72"/>
        </w:rPr>
      </w:pPr>
      <w:r>
        <w:rPr>
          <w:b/>
          <w:spacing w:val="72"/>
          <w:sz w:val="32"/>
        </w:rPr>
        <w:t>ANTRAG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right" w:pos="8789" w:leader="none"/>
        </w:tabs>
        <w:rPr>
          <w:spacing w:val="72"/>
        </w:rPr>
      </w:pPr>
      <w:r>
        <w:rPr>
          <w:spacing w:val="72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right" w:pos="8789" w:leader="none"/>
        </w:tabs>
        <w:jc w:val="center"/>
        <w:rPr>
          <w:b/>
          <w:b/>
        </w:rPr>
      </w:pPr>
      <w:r>
        <w:rPr>
          <w:b/>
        </w:rPr>
        <w:t>auf freiwillige Selbstversicherung des Betriebsunternehmens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righ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789" w:leader="none"/>
        </w:tabs>
        <w:jc w:val="both"/>
        <w:rPr/>
      </w:pPr>
      <w:r>
        <w:rPr/>
        <w:t>Ich beantrage hiermit für mich die freiwillige Selbstversicherung gem. § 19 Abs. 1 Z. 1 des Allgemeinen Sozialversicherungsgesetzes /ASVG)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931" w:leader="none"/>
        </w:tabs>
        <w:jc w:val="both"/>
        <w:rPr/>
      </w:pPr>
      <w:r>
        <w:rPr/>
        <w:t>Als anrechenbare Bemessungsgrundlage ist der Versicherung der Betrag von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931" w:leader="none"/>
        </w:tabs>
        <w:jc w:val="both"/>
        <w:rPr/>
      </w:pPr>
      <w:r>
        <w:rPr/>
        <w:t>EUR  _________________ zugrunde zu legen. Stufe: ______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789" w:leader="none"/>
        </w:tabs>
        <w:jc w:val="both"/>
        <w:rPr/>
      </w:pPr>
      <w:r>
        <w:rPr/>
        <w:t>Familien- und Vorname des Betriebsunternehmers: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Geboren am:                                                Finanzamt-Steuernummer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Bezeichnung des Betriebes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Betriebsort und Anschrift (PLZ, Ort, Straße, Nr.)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elefon/Handy-Nr.:                                                            Fax-Nr.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u w:val="single"/>
        </w:rPr>
        <w:t>E-Mail: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jc w:val="both"/>
        <w:rPr/>
      </w:pPr>
      <w:r>
        <w:rPr/>
        <w:t>Unterschrift und Stempel des Betriebsunternehmers:</w:t>
        <w:tab/>
        <w:t>Ort und Datum:</w:t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right" w:pos="9072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127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3:00Z</dcterms:created>
  <dc:creator>NT-USER</dc:creator>
  <dc:description/>
  <cp:keywords/>
  <dc:language>en-US</dc:language>
  <cp:lastModifiedBy>Franz Schett</cp:lastModifiedBy>
  <cp:lastPrinted>2008-12-15T15:24:00Z</cp:lastPrinted>
  <dcterms:modified xsi:type="dcterms:W3CDTF">2013-01-22T10:43:00Z</dcterms:modified>
  <cp:revision>2</cp:revision>
  <dc:subject/>
  <dc:title>     </dc:title>
</cp:coreProperties>
</file>