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ZIVILTECHNIKERKU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NNSBRUCK</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ZT-PRÜFUNGSVORBEREITUNGSKUR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Rundschreiben Nr</w:t>
      </w:r>
      <w:r>
        <w:rPr>
          <w:rFonts w:cs="Arial" w:ascii="Arial" w:hAnsi="Arial"/>
          <w:sz w:val="32"/>
        </w:rPr>
        <w:t>....</w:t>
      </w:r>
      <w:r>
        <w:rPr>
          <w:rFonts w:cs="Arial" w:ascii="Arial" w:hAnsi="Arial"/>
          <w:b/>
          <w:bCs/>
          <w:sz w:val="32"/>
        </w:rPr>
        <w:t>..?.</w:t>
      </w:r>
      <w:r>
        <w:rPr>
          <w:rFonts w:cs="Arial" w:ascii="Arial" w:hAnsi="Arial"/>
          <w:sz w:val="3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 Frau Kollegin,</w:t>
      </w:r>
    </w:p>
    <w:p>
      <w:pPr>
        <w:pStyle w:val="Normal"/>
        <w:rPr>
          <w:rFonts w:ascii="Arial" w:hAnsi="Arial" w:cs="Arial"/>
          <w:sz w:val="22"/>
        </w:rPr>
      </w:pPr>
      <w:r>
        <w:rPr>
          <w:rFonts w:cs="Arial" w:ascii="Arial" w:hAnsi="Arial"/>
          <w:sz w:val="22"/>
        </w:rPr>
        <w:t>sehr geehrter Herr Kolleg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Nach Auskunft der Landesbaudirektion wird voraussichtlich in der Woche ab dem 19.11.2012 der nächste Termin der </w:t>
      </w:r>
      <w:r>
        <w:rPr>
          <w:rFonts w:cs="Arial" w:ascii="Arial" w:hAnsi="Arial"/>
          <w:sz w:val="22"/>
          <w:u w:val="single"/>
        </w:rPr>
        <w:t>Ziviltechnikerprüfung für die Fachgebiete Architektur, Bauingenieurwesen, Raumordnung/Raumplanung, Vermessungswesen und Kulturtechnik/ Wasserwirtschaft</w:t>
      </w:r>
      <w:r>
        <w:rPr>
          <w:rFonts w:cs="Arial" w:ascii="Arial" w:hAnsi="Arial"/>
          <w:sz w:val="22"/>
        </w:rPr>
        <w:t xml:space="preserve"> in Innsbruck stattfi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den Fall, dass sich genügend Interessenten finden, veranstalten wir auch für diesen Termin einen Vorbereitungsk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r Kurs würde mit dem </w:t>
      </w:r>
      <w:r>
        <w:rPr>
          <w:rFonts w:cs="Arial" w:ascii="Arial" w:hAnsi="Arial"/>
          <w:sz w:val="22"/>
          <w:u w:val="single"/>
        </w:rPr>
        <w:t xml:space="preserve">Wochenende </w:t>
      </w:r>
      <w:r>
        <w:rPr>
          <w:rFonts w:cs="Arial" w:ascii="Arial" w:hAnsi="Arial"/>
          <w:b/>
          <w:sz w:val="22"/>
          <w:u w:val="single"/>
        </w:rPr>
        <w:t>08./09.09.2012</w:t>
      </w:r>
      <w:r>
        <w:rPr>
          <w:rFonts w:cs="Arial" w:ascii="Arial" w:hAnsi="Arial"/>
          <w:sz w:val="22"/>
          <w:u w:val="single"/>
        </w:rPr>
        <w:t xml:space="preserve"> am Samstag, den 08.09. um 8.00 Uhr s.t.</w:t>
      </w:r>
      <w:r>
        <w:rPr>
          <w:rFonts w:cs="Arial" w:ascii="Arial" w:hAnsi="Arial"/>
          <w:sz w:val="22"/>
        </w:rPr>
        <w:t xml:space="preserve"> in den Kursräumen im Internationalen Studentenhaus, Rechengasse 7, 6020 Innsbruck, beginn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weiteren Kurstage sind für Architekten vorwiegend an Wochenenden (Samstag ganztägig, Sonntag Vormittag) für die anderen Fachgebiete teilweise an Wochenenden (Samstag ganztägig, Sonntag Vormittag) teilweise auch am Freitag Nachmittag. Die genauen Kurszeiten entnehmen Sie bitte den ausführlichen Kursinformation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llten Sie an der Teilnahme interessiert sein bzw. Fragen zur Prüfungsanmeldung haben – um Zulassung zur Ziviltechnikerprüfung sollten Sie möglichst umgehend ansuchen – so wenden Sie sich bitte an die Kammerdirektion, Tel. 0512/588335, Fax DW 6. Sie erhalten dann ausführliche Informationen über den ZT-Kurs zugesand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Anmeldeformular fordern Sie bitte in der Kammerdirektion 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r freuen uns auf die gemeinsame Vorbereitungszei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chitekt Dipl.Ing. Hugo SCHÖP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pl.Ing. Dr.techn. Diethard GSTIR (Zivilingenieur für Bauwesen mit ruhender Befugn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30:00Z</dcterms:created>
  <dc:creator>c10101</dc:creator>
  <dc:description/>
  <cp:keywords/>
  <dc:language>en-US</dc:language>
  <cp:lastModifiedBy>Friedrich Luhan</cp:lastModifiedBy>
  <dcterms:modified xsi:type="dcterms:W3CDTF">2012-05-02T10:31:00Z</dcterms:modified>
  <cp:revision>3</cp:revision>
  <dc:subject/>
  <dc:title>ZIVILTECHNIKERKURS</dc:title>
</cp:coreProperties>
</file>