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eastAsia="Arial"/>
          <w:szCs w:val="24"/>
        </w:rPr>
        <w:t xml:space="preserve"> </w:t>
      </w:r>
      <w:r>
        <w:rPr>
          <w:rFonts w:cs="Courier New" w:ascii="Courier New" w:hAnsi="Courier New"/>
          <w:b/>
          <w:sz w:val="24"/>
          <w:szCs w:val="24"/>
          <w:u w:val="single"/>
        </w:rPr>
        <w:t>Erläuternde Bemerkungen</w:t>
      </w:r>
    </w:p>
    <w:p>
      <w:pPr>
        <w:pStyle w:val="Normal"/>
        <w:spacing w:lineRule="atLeast"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tLeast"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tLeast" w:line="240" w:before="0" w:after="0"/>
        <w:jc w:val="both"/>
        <w:rPr>
          <w:rFonts w:ascii="Courier New" w:hAnsi="Courier New" w:cs="Courier New"/>
          <w:b/>
          <w:b/>
          <w:sz w:val="24"/>
          <w:szCs w:val="24"/>
        </w:rPr>
      </w:pPr>
      <w:r>
        <w:rPr>
          <w:rFonts w:cs="Courier New" w:ascii="Courier New" w:hAnsi="Courier New"/>
          <w:b/>
          <w:sz w:val="24"/>
          <w:szCs w:val="24"/>
        </w:rPr>
        <w:t xml:space="preserve">zum Entwurf einer Verordnung der Landesregierung, mit der die Plangrundlagen- und Planzeichenverordnung 2004 geändert wird. </w:t>
      </w:r>
    </w:p>
    <w:p>
      <w:pPr>
        <w:pStyle w:val="Std"/>
        <w:ind w:left="360" w:hanging="0"/>
        <w:rPr>
          <w:rFonts w:ascii="Courier New" w:hAnsi="Courier New" w:cs="Courier New"/>
          <w:b/>
          <w:b/>
          <w:sz w:val="24"/>
          <w:szCs w:val="24"/>
        </w:rPr>
      </w:pPr>
      <w:r>
        <w:rPr>
          <w:rFonts w:cs="Courier New" w:ascii="Courier New" w:hAnsi="Courier New"/>
          <w:b/>
          <w:sz w:val="24"/>
          <w:szCs w:val="24"/>
        </w:rPr>
      </w:r>
    </w:p>
    <w:p>
      <w:pPr>
        <w:pStyle w:val="Std"/>
        <w:ind w:left="360" w:hanging="0"/>
        <w:rPr>
          <w:rFonts w:ascii="Courier New" w:hAnsi="Courier New" w:cs="Courier New"/>
          <w:b/>
          <w:b/>
          <w:sz w:val="24"/>
          <w:szCs w:val="24"/>
        </w:rPr>
      </w:pPr>
      <w:r>
        <w:rPr>
          <w:rFonts w:cs="Courier New" w:ascii="Courier New" w:hAnsi="Courier New"/>
          <w:b/>
          <w:sz w:val="24"/>
          <w:szCs w:val="24"/>
        </w:rPr>
      </w:r>
    </w:p>
    <w:p>
      <w:pPr>
        <w:pStyle w:val="Std"/>
        <w:jc w:val="center"/>
        <w:rPr>
          <w:rFonts w:ascii="Courier New" w:hAnsi="Courier New" w:cs="Courier New"/>
          <w:b/>
          <w:b/>
          <w:sz w:val="24"/>
          <w:szCs w:val="24"/>
        </w:rPr>
      </w:pPr>
      <w:r>
        <w:rPr>
          <w:rFonts w:cs="Courier New" w:ascii="Courier New" w:hAnsi="Courier New"/>
          <w:b/>
          <w:sz w:val="24"/>
          <w:szCs w:val="24"/>
        </w:rPr>
        <w:t>I. Allgemeines</w:t>
      </w:r>
    </w:p>
    <w:p>
      <w:pPr>
        <w:pStyle w:val="Std"/>
        <w:ind w:left="360" w:hanging="0"/>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Mit LGBL. Nr. 47/2011 wurde das Tiroler Raumordnungsgesetz 2006 – TROG 2006, LGBL. Nr. 27, mit Wirkung vom 01.07.2011, in zahlreichen Punkten geändert und mittlerweile mit LGBL. Nr. 56 als Tiroler Raumordnungsgesetz 2011 wiederverlautbar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Durch die Novelle wird nunmehr die Grundlage für die Bestandsaufnahme der örtlichen Raumordnungskonzepte erweitert, indem u. a. zwingend Hochwasserrückhalteräume im Zusammenhang mit der Baulandplanung zu erheben und festzulegen sind. Darüber hinaus sind 300-jährige Hochwasserereignisse kenntlich zu machen. Für Abfallbehandlungs-, Windkraft-, Solarkraftanlagen, Biomassekraftwerke sowie sonstige Anlagen werden eigene Planzeichen festgeleg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Bei den Inhalten der örtlichen Raumordnungskonzepte sind verbindliche Festlegungen hinsichtlich von Bauverbotsflächen, Gebieten, für die eine Bebauungsplanpflicht besteht sowie für Vorbehaltsflächen für den geförderten Wohnbau zu treffen. Auch besteht nunmehr die Möglichkeit für Gebiete, mangels Bestehens einer Bebauungsplanpflicht, Bebauungsregeln zu bestimme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Im Bereich der Widmungskategorien ist für die Bauverbotsflächen korrespondierend zu § 31 Abs. 1 lit. f TROG 2011 ein eigenes Planzeichen sowie im Zusammenhang mit § 2 Abs. 12 Tiroler Bauordnung 2011 – TBO 2011, LGBl. Nr. 57, ein neues Planzeichen für Solaranlagen festzulege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Aufgrund der weitestgehenden Abkehr der Bebauungspläne vom bisherigen System, können nunmehr fakultativ Festlegungen hinsichtlich der Mindest- und Höchstnutzflächen sowie des zulässigen Ausmaßes von Geländeveränderungen getroffen werden. Zusätzlich zu den planlichen Festlegungen ist es nunmehr möglich, textliche Festlegungen über die Fassadenstrukturen, die Gestaltung der Dachlandschaften und das zulässige Ausmaß von Geländeveränderungen zu treffen. Um eine Bebauung von partiell durch Naturkatastrophen bedrohten Grundflächen zu verhindern, können Baugrenzlinien festgelegt werden und ist es künftig möglich die Baudichte in Form der Nutzflächendichte zu bestimmen. Die Bauhöhenfestlegung wird klarer als bisher von der Festlegung der Wand- und Traufenhöhe unterschieden, sodass auch hier eigene Planzeichen erforderlich sind.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Korrespondierend mit der Neuerlassung dieser Verordnung wird aus systematischen Gründen eine Neuanordnung der Anlagen vorgenommen. So wird die ursprüngliche Anlage 1 als Anlage 2 bezeichnet, die Anlage 2 als Anlage 3 und die Anlage 3 als Anlage 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Die Anlage 1 (bisher Anlage 3) zur Plangrundlagen- und Planzeichenverordnung wird insofern überarbeitet, als das Deckblatt und der Plankopf übersichtlicher gestaltet werden. Auch hier erfolgen durch die Novelle des TROG 2011 notwendig gewordenen Zitatanpassunge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Für die Änderungen des TROG 2011 sind in der Plangrundlagen- und Planzeichenverordnung 2004, LGBl. Nr.39/2007, noch keine allgemein verbindlichen Planzeichen enthalten, sodass die Anlage 2 (bisher Anlage 1) der Verordnung mit der vorliegenden Novelle durch neue Planzeichen zu ergänzen ist. Im Konkreten werden folgende Planzeichen festgelegt: </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Hochwasserrückhalteräume (§ 28 Abs. 2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Hochwasserereignis 300 (§ 28 Abs. 2 TROG 2011)</w:t>
      </w:r>
    </w:p>
    <w:p>
      <w:pPr>
        <w:pStyle w:val="Normal"/>
        <w:numPr>
          <w:ilvl w:val="0"/>
          <w:numId w:val="1"/>
        </w:numPr>
        <w:jc w:val="both"/>
        <w:rPr/>
      </w:pPr>
      <w:r>
        <w:rPr>
          <w:rFonts w:cs="Courier New" w:ascii="Courier New" w:hAnsi="Courier New"/>
          <w:sz w:val="24"/>
          <w:szCs w:val="24"/>
        </w:rPr>
        <w:t>Abfallbehandlungs-, Windkraft-, Solarkraftanlage, Biomassekraftwerke, sonstige Anlagen (§ 28 Abs. 4 lit. a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Bauverbotsflächen (§ 31 Abs. 1 lit. f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 xml:space="preserve">Vorbehaltsflächen für den geförderten Wohnbau </w:t>
        <w:br/>
        <w:t>(§ 31 Abs. 2 TROG 2011)</w:t>
      </w:r>
    </w:p>
    <w:p>
      <w:pPr>
        <w:pStyle w:val="Normal"/>
        <w:numPr>
          <w:ilvl w:val="0"/>
          <w:numId w:val="1"/>
        </w:numPr>
        <w:rPr>
          <w:rFonts w:ascii="Courier New" w:hAnsi="Courier New" w:cs="Courier New"/>
          <w:sz w:val="24"/>
          <w:szCs w:val="24"/>
        </w:rPr>
      </w:pPr>
      <w:r>
        <w:rPr>
          <w:rFonts w:cs="Courier New" w:ascii="Courier New" w:hAnsi="Courier New"/>
          <w:sz w:val="24"/>
          <w:szCs w:val="24"/>
        </w:rPr>
        <w:t>Informations- und Kommunikationstechnologie - IKT (§ 31 Abs. 1 lit. i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Gebiete mit Bebauungsplanpflicht (§ 31 Abs. 5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Gebiete mit Bebauungsregeln (§ 31 Abs. 6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Bauverbotsfläche (§ 35 Abs. 2 TROG 2011)</w:t>
      </w:r>
    </w:p>
    <w:p>
      <w:pPr>
        <w:pStyle w:val="Normal"/>
        <w:numPr>
          <w:ilvl w:val="0"/>
          <w:numId w:val="1"/>
        </w:numPr>
        <w:jc w:val="both"/>
        <w:rPr/>
      </w:pPr>
      <w:r>
        <w:rPr>
          <w:rFonts w:cs="Courier New" w:ascii="Courier New" w:hAnsi="Courier New"/>
          <w:sz w:val="24"/>
          <w:szCs w:val="24"/>
        </w:rPr>
        <w:t>Sonderfläche Solaranlagen (§ 43 Abs. 1 lit. a TROG 2011)</w:t>
      </w:r>
    </w:p>
    <w:p>
      <w:pPr>
        <w:pStyle w:val="Normal"/>
        <w:numPr>
          <w:ilvl w:val="0"/>
          <w:numId w:val="1"/>
        </w:numPr>
        <w:jc w:val="both"/>
        <w:rPr/>
      </w:pPr>
      <w:r>
        <w:rPr>
          <w:rFonts w:cs="Courier New" w:ascii="Courier New" w:hAnsi="Courier New"/>
          <w:sz w:val="24"/>
          <w:szCs w:val="24"/>
        </w:rPr>
        <w:t xml:space="preserve">Sonderfläche Hofstelle mit Erhöhung der zulässigen Wohnnutzfläche oder zusätzlichen zulässigen Nutzungen (§ 44 iVm </w:t>
        <w:br/>
        <w:t>§ 43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absolute Baugrenzlinie (§ 56 Abs. 3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Mindestnutzfläche (§ 56 Abs. 3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Höchstnutzfläche (§ 56 Abs. 3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keine Geländeveränderung(§ 56 Abs. 3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 xml:space="preserve">Geländeveränderung nur im zulässig definiertem Ausmaß </w:t>
        <w:br/>
        <w:t>(§ 56 Abs. 3 TROG 2011)</w:t>
      </w:r>
    </w:p>
    <w:p>
      <w:pPr>
        <w:pStyle w:val="Normal"/>
        <w:numPr>
          <w:ilvl w:val="0"/>
          <w:numId w:val="1"/>
        </w:numPr>
        <w:jc w:val="both"/>
        <w:rPr/>
      </w:pPr>
      <w:r>
        <w:rPr>
          <w:rFonts w:cs="Courier New" w:ascii="Courier New" w:hAnsi="Courier New"/>
          <w:sz w:val="24"/>
          <w:szCs w:val="24"/>
        </w:rPr>
        <w:t>textliche Festlegungen – Fassadenstrukturen, Dachlandschaften, Geländeveränderungen (§ 56 Abs. 3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Nutzflächendichte (§ 61 Abs. 5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Wandhöhe (§ 62 Abs. 2 TROG 2011)</w:t>
      </w:r>
    </w:p>
    <w:p>
      <w:pPr>
        <w:pStyle w:val="Normal"/>
        <w:numPr>
          <w:ilvl w:val="0"/>
          <w:numId w:val="1"/>
        </w:numPr>
        <w:jc w:val="both"/>
        <w:rPr>
          <w:rFonts w:ascii="Courier New" w:hAnsi="Courier New" w:cs="Courier New"/>
          <w:sz w:val="24"/>
          <w:szCs w:val="24"/>
        </w:rPr>
      </w:pPr>
      <w:r>
        <w:rPr>
          <w:rFonts w:cs="Courier New" w:ascii="Courier New" w:hAnsi="Courier New"/>
          <w:sz w:val="24"/>
          <w:szCs w:val="24"/>
        </w:rPr>
        <w:t>Traufenhöhe (§ 62 Abs. 2 TROG 201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Gleichzeitig mit der Festlegung der neuen Planzeichen werden Zitatanpassungen und Richtigstellungen einzelner Planzeichen vorgenommen. Die Erläuterungen und Darstellungsgrundsätze werden aktualisiert und allgemein verständlicher formuliert. Ferner können korrespondierend zu § 1 Abs. 3 dieser Verordnung die Vorgaben zum Zeichnungsaufbau für CAD-Programme entfallen, da die digitale Abgabe der Planinhalte in einem GIS-Format (ESRI-Shapefile) erfolg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ie Anlage 3 (bisher Anlage 2) zur Plangrundlagen- und Planzeichenverordnung beschreibt inhaltliche und technische Definitionen der Datensätze für den Upload im Rahmen der Geodatenschnittstelle. Dabei erfolgt die Klarstellung, mit welchen inhaltlichen Ausprägungen und in welchen technischen Gliederungen die Datensätze übermittelt werden. Zum einen enthält die Anlage 3 eine Liste möglicher Bezeichnungen für Geo-Objekte des Flächenwidmungsplanes und örtlichen Raumordnungskonzeptes, zum anderen werden die Felddatenstrukturen der zu liefernden Shape-Dateien definier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Da sich seit dem Inkrafttreten der geltenden Verordnung durch die Wiederverlautbarung des TROG 2011 die Nummerierung der Rechtsgrundlagen der einzelnen Planzeichen größtenteils geändert hat, wird die gesamte Anlage 1, 2 und 3 der Plangrundlagen- und Planzeichenverordnung neu erlass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B.</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ie Zuständigkeit der Landesregierung zur Erlassung einer dem vorliegenden Entwurf entsprechenden Verordnung ergibt sich aus der Verordnungsermächtigung des § 29 Abs. 2 TROG 2011.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Durch die beabsichtigte Anpassung im Rahmen des TROG 2011 erfolgt weder ein Eingriff in Bundeskompetenzen, noch besteht ein Widerspruch zu gemeinschaftsrechtlichen Vorgabe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sz w:val="24"/>
          <w:szCs w:val="24"/>
        </w:rPr>
        <w:t xml:space="preserve">Durch das Inkrafttreten einer dem vorliegenden Entwurf entsprechenden Verordnung wird weder für die Gemeinden, noch für das Land Tirol ein zusätzlicher finanzieller Mehraufwand entstehen, da die beabsichtigten Regelungen als kostenneutral einzustufen sind.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Std"/>
        <w:ind w:left="360" w:hanging="0"/>
        <w:jc w:val="center"/>
        <w:rPr>
          <w:rFonts w:ascii="Courier New" w:hAnsi="Courier New" w:cs="Courier New"/>
          <w:b/>
          <w:b/>
          <w:sz w:val="24"/>
          <w:szCs w:val="24"/>
        </w:rPr>
      </w:pPr>
      <w:r>
        <w:rPr>
          <w:rFonts w:cs="Courier New" w:ascii="Courier New" w:hAnsi="Courier New"/>
          <w:b/>
          <w:sz w:val="24"/>
          <w:szCs w:val="24"/>
        </w:rPr>
        <w:t>Bemerkungen zu den einzelnen Bestimmungen</w:t>
      </w:r>
    </w:p>
    <w:p>
      <w:pPr>
        <w:pStyle w:val="Std"/>
        <w:ind w:left="360" w:hanging="0"/>
        <w:jc w:val="center"/>
        <w:rPr>
          <w:rFonts w:ascii="Courier New" w:hAnsi="Courier New" w:cs="Courier New"/>
          <w:b/>
          <w:b/>
          <w:sz w:val="24"/>
          <w:szCs w:val="24"/>
        </w:rPr>
      </w:pPr>
      <w:r>
        <w:rPr>
          <w:rFonts w:cs="Courier New" w:ascii="Courier New" w:hAnsi="Courier New"/>
          <w:b/>
          <w:sz w:val="24"/>
          <w:szCs w:val="24"/>
        </w:rPr>
      </w:r>
    </w:p>
    <w:p>
      <w:pPr>
        <w:pStyle w:val="Std"/>
        <w:ind w:left="360" w:hanging="0"/>
        <w:jc w:val="center"/>
        <w:rPr>
          <w:rFonts w:ascii="Courier New" w:hAnsi="Courier New" w:cs="Courier New"/>
          <w:b/>
          <w:b/>
          <w:sz w:val="24"/>
          <w:szCs w:val="24"/>
        </w:rPr>
      </w:pPr>
      <w:r>
        <w:rPr>
          <w:rFonts w:cs="Courier New" w:ascii="Courier New" w:hAnsi="Courier New"/>
          <w:b/>
          <w:sz w:val="24"/>
          <w:szCs w:val="24"/>
        </w:rPr>
      </w:r>
    </w:p>
    <w:p>
      <w:pPr>
        <w:pStyle w:val="Std"/>
        <w:rPr>
          <w:rFonts w:ascii="Courier New" w:hAnsi="Courier New" w:cs="Courier New"/>
          <w:b/>
          <w:b/>
          <w:sz w:val="24"/>
          <w:szCs w:val="24"/>
          <w:u w:val="single"/>
        </w:rPr>
      </w:pPr>
      <w:r>
        <w:rPr>
          <w:rFonts w:cs="Courier New" w:ascii="Courier New" w:hAnsi="Courier New"/>
          <w:b/>
          <w:sz w:val="24"/>
          <w:szCs w:val="24"/>
          <w:u w:val="single"/>
        </w:rPr>
        <w:t>Zu Artikel I:</w:t>
      </w:r>
    </w:p>
    <w:p>
      <w:pPr>
        <w:pStyle w:val="Std"/>
        <w:rPr>
          <w:rFonts w:ascii="Courier New" w:hAnsi="Courier New" w:cs="Courier New"/>
          <w:b/>
          <w:b/>
          <w:sz w:val="24"/>
          <w:szCs w:val="24"/>
          <w:u w:val="single"/>
        </w:rPr>
      </w:pPr>
      <w:r>
        <w:rPr>
          <w:rFonts w:cs="Courier New" w:ascii="Courier New" w:hAnsi="Courier New"/>
          <w:b/>
          <w:sz w:val="24"/>
          <w:szCs w:val="24"/>
          <w:u w:val="single"/>
        </w:rPr>
      </w:r>
    </w:p>
    <w:p>
      <w:pPr>
        <w:pStyle w:val="Std"/>
        <w:jc w:val="both"/>
        <w:rPr>
          <w:rFonts w:ascii="Courier New" w:hAnsi="Courier New" w:cs="Courier New"/>
          <w:sz w:val="24"/>
          <w:szCs w:val="24"/>
          <w:u w:val="single"/>
        </w:rPr>
      </w:pPr>
      <w:r>
        <w:rPr>
          <w:rFonts w:cs="Courier New" w:ascii="Courier New" w:hAnsi="Courier New"/>
          <w:sz w:val="24"/>
          <w:szCs w:val="24"/>
          <w:u w:val="single"/>
        </w:rPr>
        <w:t>Zu § 3 Abs. 1:</w:t>
      </w:r>
    </w:p>
    <w:p>
      <w:pPr>
        <w:pStyle w:val="Normal"/>
        <w:jc w:val="both"/>
        <w:rPr/>
      </w:pPr>
      <w:r>
        <w:rPr>
          <w:rFonts w:cs="Courier New" w:ascii="Courier New" w:hAnsi="Courier New"/>
          <w:sz w:val="24"/>
          <w:szCs w:val="24"/>
        </w:rPr>
        <w:t xml:space="preserve">Mit der teilweisen Neufassung dieser Bestimmung werden einerseits Zitatanpassungen berücksichtigt und wird andererseits klargestellt, dass die Planinhalte der örtlichen Raumordnungskonzepte und Flächenwidmungspläne in digitaler Form im ESRI-Shapefile Format der Landesregierung zu übersenden sind. In den letzen Jahren haben die Erfahrungen gezeigt, dass sich für die Planerstellung umfangreicher Geodatenbestände die Geoinformationssysteme (GIS – Technologie) besser eignen, als die früher verbreiteten CAD-Anwendungen. Die Verwendung von GIS-Formaten steht darüber hinaus in Einklang mit der Entwicklung anderer Bundesländer.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Im Übrigen haben die Planersteller ab 01.01.2012 die in der Anlage 2 festgelegten digitalen Datenstrukturen über die auf der Internetseite des Landes Tirols vorgesehene Geodatenschnittstelle zu übermitteln. Bei der Geodatenschnittstelle handelt es sich um eine Web-Schnittstelle im Portal Tirol, die dem Down- und Upload der Plandatenerstellung der örtlichen Raumordnungskonzepte und Flächenwidmungspläne für digitale Geodaten dien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Die Bebauungspläne sind ausschließlich in analoger Form der Landesregierung zu übersenden, zumal die digitale Übermittlung dieser Planinhalte im ESRI-Shapefile Format noch nicht vorgesehen is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u w:val="single"/>
        </w:rPr>
        <w:t>Zu § 2 Abs. 1:</w:t>
      </w:r>
    </w:p>
    <w:p>
      <w:pPr>
        <w:pStyle w:val="Normal"/>
        <w:jc w:val="both"/>
        <w:rPr/>
      </w:pPr>
      <w:r>
        <w:rPr>
          <w:rFonts w:cs="Courier New" w:ascii="Courier New" w:hAnsi="Courier New"/>
          <w:sz w:val="24"/>
          <w:szCs w:val="24"/>
        </w:rPr>
        <w:t xml:space="preserve">Hier erfolgt lediglich eine im Hinblick auf die bestehende Rechtslage erforderlich gewordene Zitatanpassung.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u w:val="single"/>
        </w:rPr>
      </w:pPr>
      <w:r>
        <w:rPr>
          <w:rFonts w:cs="Courier New" w:ascii="Courier New" w:hAnsi="Courier New"/>
          <w:sz w:val="24"/>
          <w:szCs w:val="24"/>
          <w:u w:val="single"/>
        </w:rPr>
        <w:t>Zu § 2 Abs. 2:</w:t>
      </w:r>
    </w:p>
    <w:p>
      <w:pPr>
        <w:pStyle w:val="Normal"/>
        <w:jc w:val="both"/>
        <w:rPr/>
      </w:pPr>
      <w:r>
        <w:rPr>
          <w:rFonts w:cs="Courier New" w:ascii="Courier New" w:hAnsi="Courier New"/>
          <w:sz w:val="24"/>
          <w:szCs w:val="24"/>
        </w:rPr>
        <w:t xml:space="preserve">Durch die Ergänzung dieser Bestimmung wird verdeutlicht, dass eine Änderung der Pläne hinsichtlich der Gliederung oder der Gestaltung möglich ist, sofern die Pläne den geforderten Inhalten der Anlage 3 entsprechen und die im Abs. 2 geforderten Bezeichnungen enthalte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u w:val="single"/>
        </w:rPr>
      </w:pPr>
      <w:r>
        <w:rPr>
          <w:rFonts w:cs="Courier New" w:ascii="Courier New" w:hAnsi="Courier New"/>
          <w:sz w:val="24"/>
          <w:szCs w:val="24"/>
          <w:u w:val="single"/>
        </w:rPr>
        <w:t>Abs. 3 lit. b und c:</w:t>
      </w:r>
    </w:p>
    <w:p>
      <w:pPr>
        <w:pStyle w:val="Normal"/>
        <w:jc w:val="both"/>
        <w:rPr>
          <w:rFonts w:ascii="Courier New" w:hAnsi="Courier New" w:cs="Courier New"/>
          <w:sz w:val="24"/>
          <w:szCs w:val="24"/>
        </w:rPr>
      </w:pPr>
      <w:r>
        <w:rPr>
          <w:rFonts w:cs="Courier New" w:ascii="Courier New" w:hAnsi="Courier New"/>
          <w:sz w:val="24"/>
          <w:szCs w:val="24"/>
        </w:rPr>
        <w:t xml:space="preserve">Hier erfolgen lediglich im Hinblick auf die bestehende Rechtslage erforderlich gewordene Zitatanpassunge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lang w:val="de-DE"/>
        </w:rPr>
        <w:t>Aufgrund der Novelle des TROG 2011 werden die bisherigen Anlagen 1 bis 3 überarbeitet, neu gegliedert und durch die in der Anlage zu dieser Verordnung enthaltenen Anlagen 1 bis 3 ersetzt.</w:t>
      </w:r>
    </w:p>
    <w:p>
      <w:pPr>
        <w:pStyle w:val="Normal"/>
        <w:jc w:val="both"/>
        <w:rPr>
          <w:rFonts w:ascii="Courier New" w:hAnsi="Courier New" w:cs="Courier New"/>
          <w:sz w:val="24"/>
          <w:szCs w:val="24"/>
          <w:lang w:val="de-DE"/>
        </w:rPr>
      </w:pPr>
      <w:r>
        <w:rPr>
          <w:rFonts w:cs="Courier New" w:ascii="Courier New" w:hAnsi="Courier New"/>
          <w:sz w:val="24"/>
          <w:szCs w:val="24"/>
          <w:lang w:val="de-DE"/>
        </w:rPr>
      </w:r>
    </w:p>
    <w:p>
      <w:pPr>
        <w:pStyle w:val="Normal"/>
        <w:jc w:val="both"/>
        <w:rPr>
          <w:rFonts w:ascii="Courier New" w:hAnsi="Courier New" w:cs="Courier New"/>
          <w:sz w:val="24"/>
          <w:szCs w:val="24"/>
          <w:lang w:val="de-DE"/>
        </w:rPr>
      </w:pPr>
      <w:r>
        <w:rPr>
          <w:rFonts w:cs="Courier New" w:ascii="Courier New" w:hAnsi="Courier New"/>
          <w:sz w:val="24"/>
          <w:szCs w:val="24"/>
          <w:lang w:val="de-D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Zu Artikel II:</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sz w:val="24"/>
          <w:szCs w:val="24"/>
        </w:rPr>
      </w:pPr>
      <w:r>
        <w:rPr>
          <w:rFonts w:cs="Courier New" w:ascii="Courier New" w:hAnsi="Courier New"/>
          <w:sz w:val="24"/>
          <w:szCs w:val="24"/>
        </w:rPr>
        <w:t xml:space="preserve">Der Abs. 1 regelt den Zeitpunkt des Inkrafttretens der Novelle. </w:t>
      </w:r>
    </w:p>
    <w:p>
      <w:pPr>
        <w:pStyle w:val="Normal"/>
        <w:jc w:val="both"/>
        <w:rPr/>
      </w:pPr>
      <w:r>
        <w:rPr>
          <w:rFonts w:cs="Courier New" w:ascii="Courier New" w:hAnsi="Courier New"/>
          <w:sz w:val="24"/>
          <w:szCs w:val="24"/>
        </w:rPr>
        <w:t xml:space="preserve">Der Abs. 2 trifft Regelungen über die Verlautbarung und Kundmachung der Anlagen 1 bis 3 der Verordnung. </w:t>
      </w:r>
    </w:p>
    <w:p>
      <w:pPr>
        <w:pStyle w:val="Normal"/>
        <w:jc w:val="both"/>
        <w:rPr/>
      </w:pPr>
      <w:r>
        <w:rPr>
          <w:rFonts w:cs="Courier New" w:ascii="Courier New" w:hAnsi="Courier New"/>
          <w:sz w:val="24"/>
          <w:szCs w:val="24"/>
        </w:rPr>
        <w:t xml:space="preserve">Der Abs. 3 enthält Übergangsbestimmungen für bereits erstellte Pläne. </w:t>
      </w:r>
    </w:p>
    <w:p>
      <w:pPr>
        <w:pStyle w:val="Normal"/>
        <w:spacing w:before="0" w:after="100"/>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17" w:right="1417" w:gutter="0" w:header="0" w:top="1417"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0" w:after="100"/>
    </w:pPr>
    <w:rPr>
      <w:rFonts w:ascii="Arial" w:hAnsi="Arial" w:eastAsia="Times New Roman" w:cs="Arial"/>
      <w:color w:val="auto"/>
      <w:sz w:val="20"/>
      <w:szCs w:val="20"/>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style>
  <w:style w:type="paragraph" w:styleId="Text">
    <w:name w:val="Text"/>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13:00Z</dcterms:created>
  <dc:creator>u0291161</dc:creator>
  <dc:description/>
  <dc:language>en-US</dc:language>
  <cp:lastModifiedBy>u0291161</cp:lastModifiedBy>
  <cp:lastPrinted>2011-10-18T10:20:00Z</cp:lastPrinted>
  <dcterms:modified xsi:type="dcterms:W3CDTF">2011-10-18T08:43:00Z</dcterms:modified>
  <cp:revision>24</cp:revision>
  <dc:subject/>
  <dc:title>Erläuternde Bemerkungen</dc:title>
</cp:coreProperties>
</file>