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rief 15 vom 01.02.2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Brief 14 vom 03.09.2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Brief 13 vom 28.05.2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Brief 12 vom 19.02.2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Brief 11 vom 12.08.20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Brief 10 vom 22.04.2008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rief 09 vom 06.03.2008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rief 08-2 vom 22.11.2007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Brief 08 vom 16.11.2007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rief 07 vom 10.10.2007</w:t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rief 06 1/2 vom 11.09.2007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Brief 06 vom 10.09.2007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Brief 05 vom 04.06.2007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Brief 04 vom 05.05.2007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Brief 03 vom 27.02.2007</w:t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Brief 02 vom 05.12.2006</w:t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Brief 01 vom 25.09.2006</w:t>
        </w:r>
      </w:hyperlink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ief%2015%20des%20Sektionsvorsitzenden,%2001.02.2010.pdf" TargetMode="External"/><Relationship Id="rId3" Type="http://schemas.openxmlformats.org/officeDocument/2006/relationships/hyperlink" Target="../in/Brief%2014%20des%20Sektionsvorsitzenden,%2003.09.2009.pdf" TargetMode="External"/><Relationship Id="rId4" Type="http://schemas.openxmlformats.org/officeDocument/2006/relationships/hyperlink" Target="../in/Brief%2013%20des%20Sektionsvorsitzenden,%2028.05.2009.pdf" TargetMode="External"/><Relationship Id="rId5" Type="http://schemas.openxmlformats.org/officeDocument/2006/relationships/hyperlink" Target="../in/Brief%2012%20des%20Sektionsvorsitzenden,%2019.02.2009.pdf" TargetMode="External"/><Relationship Id="rId6" Type="http://schemas.openxmlformats.org/officeDocument/2006/relationships/hyperlink" Target="../in/Brief%2011%20des%20Sektionsvorsitzenden,%2012.08.2008.pdf" TargetMode="External"/><Relationship Id="rId7" Type="http://schemas.openxmlformats.org/officeDocument/2006/relationships/hyperlink" Target="../in/Brief%2010%20des%20Sektionsvorsitzenden,%2022.04.2008.pdf" TargetMode="External"/><Relationship Id="rId8" Type="http://schemas.openxmlformats.org/officeDocument/2006/relationships/hyperlink" Target="../in/Brief%2010%20des%20Sektionsvorsitzenden,%2022.04.2008.pdf" TargetMode="External"/><Relationship Id="rId9" Type="http://schemas.openxmlformats.org/officeDocument/2006/relationships/hyperlink" Target="../in/Brief%2009%20des%20Sektionsvorsitzenden,%2006.03.2008.pdf" TargetMode="External"/><Relationship Id="rId10" Type="http://schemas.openxmlformats.org/officeDocument/2006/relationships/hyperlink" Target="../in/Brief%2009%20des%20Sektionsvorsitzenden,%2006.03.2008.pdf" TargetMode="External"/><Relationship Id="rId11" Type="http://schemas.openxmlformats.org/officeDocument/2006/relationships/hyperlink" Target="../in/Brief%2008-2%20des%20Sektionsvorsitzenden,%2022.11.2007.pdf" TargetMode="External"/><Relationship Id="rId12" Type="http://schemas.openxmlformats.org/officeDocument/2006/relationships/hyperlink" Target="../in/Brief%2008-2%20des%20Sektionsvorsitzenden,%2022.11.2007.pdf" TargetMode="External"/><Relationship Id="rId13" Type="http://schemas.openxmlformats.org/officeDocument/2006/relationships/hyperlink" Target="../in/Brief%2008%20des%20Sektionsvorsitzenden,%2016.11.2007.pdf" TargetMode="External"/><Relationship Id="rId14" Type="http://schemas.openxmlformats.org/officeDocument/2006/relationships/hyperlink" Target="../in/Brief%2008%20des%20Sektionsvorsitzenden,%2016.11.2007.pdf" TargetMode="External"/><Relationship Id="rId15" Type="http://schemas.openxmlformats.org/officeDocument/2006/relationships/hyperlink" Target="../in/Brief%2007%20des%20Sektionsvorsitzenden,%2010.10.2007.pdf" TargetMode="External"/><Relationship Id="rId16" Type="http://schemas.openxmlformats.org/officeDocument/2006/relationships/hyperlink" Target="../in/Brief%2007%20des%20Sektionsvorsitzenden,%2010.10.2007.pdf" TargetMode="External"/><Relationship Id="rId17" Type="http://schemas.openxmlformats.org/officeDocument/2006/relationships/hyperlink" Target="../in/Brief%2006%201_2%20des%20Sektionsvorsitzenden,%2011.09.2007.pdf" TargetMode="External"/><Relationship Id="rId18" Type="http://schemas.openxmlformats.org/officeDocument/2006/relationships/hyperlink" Target="../in/Brief%2006%201_2%20des%20Sektionsvorsitzenden,%2011.09.2007.pdf" TargetMode="External"/><Relationship Id="rId19" Type="http://schemas.openxmlformats.org/officeDocument/2006/relationships/hyperlink" Target="../in/Brief%2006%20des%20Sektionsvorsitzenden,%2010.09.2007.pdf" TargetMode="External"/><Relationship Id="rId20" Type="http://schemas.openxmlformats.org/officeDocument/2006/relationships/hyperlink" Target="../in/Brief%2006%20des%20Sektionsvorsitzenden,%2010.09.2007.pdf" TargetMode="External"/><Relationship Id="rId21" Type="http://schemas.openxmlformats.org/officeDocument/2006/relationships/hyperlink" Target="../in/Brief%2005%20des%20Sektionsvorsitzenden,%2004.06.2007.pdf" TargetMode="External"/><Relationship Id="rId22" Type="http://schemas.openxmlformats.org/officeDocument/2006/relationships/hyperlink" Target="../in/Brief%2005%20des%20Sektionsvorsitzenden,%2004.06.2007.pdf" TargetMode="External"/><Relationship Id="rId23" Type="http://schemas.openxmlformats.org/officeDocument/2006/relationships/hyperlink" Target="../in/Brief%2004%20des%20Sektionsvorsitzenden,%2005.05.2007.pdf" TargetMode="External"/><Relationship Id="rId24" Type="http://schemas.openxmlformats.org/officeDocument/2006/relationships/hyperlink" Target="../in/Brief%2004%20des%20Sektionsvorsitzenden,%2005.05.2007.pdf" TargetMode="External"/><Relationship Id="rId25" Type="http://schemas.openxmlformats.org/officeDocument/2006/relationships/hyperlink" Target="../in/Brief%2003%20des%20Sektionsvorsitzenden,%2027.02.2007.pdf" TargetMode="External"/><Relationship Id="rId26" Type="http://schemas.openxmlformats.org/officeDocument/2006/relationships/hyperlink" Target="../in/Brief%2003%20des%20Sektionsvorsitzenden,%2027.02.2007.pdf" TargetMode="External"/><Relationship Id="rId27" Type="http://schemas.openxmlformats.org/officeDocument/2006/relationships/hyperlink" Target="../in/Brief%2002%20des%20Sektionsvorsitzenden,%2005.12.2006.pdf" TargetMode="External"/><Relationship Id="rId28" Type="http://schemas.openxmlformats.org/officeDocument/2006/relationships/hyperlink" Target="../in/Brief%2002%20des%20Sektionsvorsitzenden,%2005.12.2006.pdf" TargetMode="External"/><Relationship Id="rId29" Type="http://schemas.openxmlformats.org/officeDocument/2006/relationships/hyperlink" Target="../in/Brief%2001%20des%20Sektionsvorsitzenden,%2025.09.2006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10-02-10T15:49:00Z</dcterms:modified>
  <cp:revision>4</cp:revision>
  <dc:subject/>
  <dc:title>Archiv</dc:title>
</cp:coreProperties>
</file>