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chiv 2008\ARS Nr. 01-2008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chiv 2008\ARS Nr. 02-2008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 2008\ARS Nr. 03-2008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rchiv 2008\ARS Nr. 04-2008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chiv 2008\ARS Nr. 05-2008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rchiv 2008\ARS Nr. 06-2008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rchiv 2008\ARS Nr. 07-2008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rchiv 2008\ARS Nr. 08-2008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rchiv 2008\ARS Nr. 09-2008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rchiv 2008\ARS Nr. 10-2008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rchiv 2008\ARS Nr. 11-2008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chiv 2008\ARS Nr. 12-2008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rchiv 2008\Brief 09 des Sektionsvorsitzenden, 06.03.2008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rchiv 2008\Brief 10 des Sektionsvorsitzenden, 22.04.2008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rchiv 2008\Brief 11 des Sektionsvorsitzenden, 12.08.2008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rchiv 2008\Eingabeformular HIA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rchiv 2008\Einladung - Peter Lorenz - UNTERWEGS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hiv%202008/ARS%20Nr.%2001-2008.pdf" TargetMode="External"/><Relationship Id="rId3" Type="http://schemas.openxmlformats.org/officeDocument/2006/relationships/hyperlink" Target="../in/Archiv%202008/ARS%20Nr.%2002-2008.pdf" TargetMode="External"/><Relationship Id="rId4" Type="http://schemas.openxmlformats.org/officeDocument/2006/relationships/hyperlink" Target="../in/Archiv%202008/ARS%20Nr.%2003-2008.pdf" TargetMode="External"/><Relationship Id="rId5" Type="http://schemas.openxmlformats.org/officeDocument/2006/relationships/hyperlink" Target="../in/Archiv%202008/ARS%20Nr.%2004-2008.pdf" TargetMode="External"/><Relationship Id="rId6" Type="http://schemas.openxmlformats.org/officeDocument/2006/relationships/hyperlink" Target="../in/Archiv%202008/ARS%20Nr.%2005-2008.pdf" TargetMode="External"/><Relationship Id="rId7" Type="http://schemas.openxmlformats.org/officeDocument/2006/relationships/hyperlink" Target="../in/Archiv%202008/ARS%20Nr.%2006-2008.pdf" TargetMode="External"/><Relationship Id="rId8" Type="http://schemas.openxmlformats.org/officeDocument/2006/relationships/hyperlink" Target="../in/Archiv%202008/ARS%20Nr.%2007-2008.pdf" TargetMode="External"/><Relationship Id="rId9" Type="http://schemas.openxmlformats.org/officeDocument/2006/relationships/hyperlink" Target="../in/Archiv%202008/ARS%20Nr.%2008-2008.pdf" TargetMode="External"/><Relationship Id="rId10" Type="http://schemas.openxmlformats.org/officeDocument/2006/relationships/hyperlink" Target="../in/Archiv%202008/ARS%20Nr.%2009-2008.pdf" TargetMode="External"/><Relationship Id="rId11" Type="http://schemas.openxmlformats.org/officeDocument/2006/relationships/hyperlink" Target="../in/Archiv%202008/ARS%20Nr.%2010-2008.pdf" TargetMode="External"/><Relationship Id="rId12" Type="http://schemas.openxmlformats.org/officeDocument/2006/relationships/hyperlink" Target="../in/Archiv%202008/ARS%20Nr.%2011-2008.pdf" TargetMode="External"/><Relationship Id="rId13" Type="http://schemas.openxmlformats.org/officeDocument/2006/relationships/hyperlink" Target="../in/Archiv%202008/ARS%20Nr.%2012-2008.pdf" TargetMode="External"/><Relationship Id="rId14" Type="http://schemas.openxmlformats.org/officeDocument/2006/relationships/hyperlink" Target="../in/Archiv%202008/Brief%2009%20des%20Sektionsvorsitzenden,%2006.03.2008.pdf" TargetMode="External"/><Relationship Id="rId15" Type="http://schemas.openxmlformats.org/officeDocument/2006/relationships/hyperlink" Target="../in/Archiv%202008/Brief%2010%20des%20Sektionsvorsitzenden,%2022.04.2008.pdf" TargetMode="External"/><Relationship Id="rId16" Type="http://schemas.openxmlformats.org/officeDocument/2006/relationships/hyperlink" Target="../in/Archiv%202008/Brief%2011%20des%20Sektionsvorsitzenden,%2012.08.2008.pdf" TargetMode="External"/><Relationship Id="rId17" Type="http://schemas.openxmlformats.org/officeDocument/2006/relationships/hyperlink" Target="../in/Archiv%202008/Eingabeformular%20HIA.pdf" TargetMode="External"/><Relationship Id="rId18" Type="http://schemas.openxmlformats.org/officeDocument/2006/relationships/hyperlink" Target="../in/Archiv%202008/Einladung%20-%20Peter%20Lorenz%20-%20UNTERWEGS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09-11-11T13:54:00Z</dcterms:modified>
  <cp:revision>7</cp:revision>
  <dc:subject/>
  <dc:title>Archiv</dc:title>
</cp:coreProperties>
</file>