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v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rchiv 2007\Mitteilung 01-2007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rchiv 2007\Mitteilung 02-2007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rchiv 2007\Mitteilung 03-2007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rchiv 2007\Mitteilung 04-2007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rchiv 2007\Mitteilung 05-2007.pdf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rchiv 2007\ARS Nr. 06-2007.pdf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Archiv 2007\ARS Nr. 07-2007.pd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Archiv 2007\ARS Nr. 08-2007.pdf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Archiv 2007\ARS Nr. 09-2007.pdf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Archiv 2007\ARS Nr. 10-2007.pdf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Archiv 2007\ARS Nr. 11-2007.pdf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Archiv 2007\ARS Nr. 12-2007.pdf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Archiv 2007\Brief 03 des Sektionsvorsitzenden, 27.02.2007.pd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Archiv 2007\Brief 04 des Sektionsvorsitzenden, 05.05.2007.pdf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Archiv 2007\Brief 05 des Sektionsvorsitzenden, 04.06.2007.pdf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Archiv 2007\Brief 06 des Sektionsvorsitzenden, 10.09.2007.pdf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Archiv 2007\Brief 06 1_2 des Sektionsvorsitzenden, 11.09.2007.pdf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Archiv 2007\Brief 07 des Sektionsvorsitzenden, 10.10.2007.pdf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Archiv 2007\Brief 08-1 des Sektionsvorsitzenden, 16.11.2007.pdf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Archiv 2007\Brief 08-2 des Sektionsvorsitzenden, 22.11.2007.pdf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Archiv 2007\Brief 08-3 des Sektionsvorsitzenden, 07.12.2007.pdf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Archiv 2007\Einladung 1. Sektionstag Sektion Architekten - 27.03.2007.pdf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Archiv 2007\Pressemitteilung Internetportal - www.architekturwettbewerb.at.pdf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Archiv 2007\Stellenanzeige Hochschule Liechtenstein.pdf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Archiv 2007\WB Am Rainenbichl - Bewerbungsformular.pdf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Archiv 2007\WB Am Rainenbichl - Pressetext.pdf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Archiv 2007\Zentralvereinigung - Bauherrenpreis 2007.pdf</w:t>
        </w:r>
      </w:hyperlink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chiv%202007/Mitteilung%2001-2007.pdf" TargetMode="External"/><Relationship Id="rId3" Type="http://schemas.openxmlformats.org/officeDocument/2006/relationships/hyperlink" Target="../in/Archiv%202007/Mitteilung%2002-2007.pdf" TargetMode="External"/><Relationship Id="rId4" Type="http://schemas.openxmlformats.org/officeDocument/2006/relationships/hyperlink" Target="../in/Archiv%202007/Mitteilung%2003-2007.pdf" TargetMode="External"/><Relationship Id="rId5" Type="http://schemas.openxmlformats.org/officeDocument/2006/relationships/hyperlink" Target="../in/Archiv%202007/Mitteilung%2004-2007.pdf" TargetMode="External"/><Relationship Id="rId6" Type="http://schemas.openxmlformats.org/officeDocument/2006/relationships/hyperlink" Target="../in/Archiv%202007/Mitteilung%2005-2007.pdf" TargetMode="External"/><Relationship Id="rId7" Type="http://schemas.openxmlformats.org/officeDocument/2006/relationships/hyperlink" Target="../in/Archiv%202007/ARS%20Nr.%2006-2007.pdf" TargetMode="External"/><Relationship Id="rId8" Type="http://schemas.openxmlformats.org/officeDocument/2006/relationships/hyperlink" Target="../in/Archiv%202007/ARS%20Nr.%2007-2007.pdf" TargetMode="External"/><Relationship Id="rId9" Type="http://schemas.openxmlformats.org/officeDocument/2006/relationships/hyperlink" Target="../in/Archiv%202007/ARS%20Nr.%2008-2007.pdf" TargetMode="External"/><Relationship Id="rId10" Type="http://schemas.openxmlformats.org/officeDocument/2006/relationships/hyperlink" Target="../in/Archiv%202007/ARS%20Nr.%2009-2007.pdf" TargetMode="External"/><Relationship Id="rId11" Type="http://schemas.openxmlformats.org/officeDocument/2006/relationships/hyperlink" Target="../in/Archiv%202007/ARS%20Nr.%2010-2007.pdf" TargetMode="External"/><Relationship Id="rId12" Type="http://schemas.openxmlformats.org/officeDocument/2006/relationships/hyperlink" Target="../in/Archiv%202007/ARS%20Nr.%2011-2007.pdf" TargetMode="External"/><Relationship Id="rId13" Type="http://schemas.openxmlformats.org/officeDocument/2006/relationships/hyperlink" Target="../in/Archiv%202007/ARS%20Nr.%2012-2007.pdf" TargetMode="External"/><Relationship Id="rId14" Type="http://schemas.openxmlformats.org/officeDocument/2006/relationships/hyperlink" Target="../in/Archiv%202007/Brief%2003%20des%20Sektionsvorsitzenden,%2027.02.2007.pdf" TargetMode="External"/><Relationship Id="rId15" Type="http://schemas.openxmlformats.org/officeDocument/2006/relationships/hyperlink" Target="../in/Archiv%202007/Brief%2004%20des%20Sektionsvorsitzenden,%2005.05.2007.pdf" TargetMode="External"/><Relationship Id="rId16" Type="http://schemas.openxmlformats.org/officeDocument/2006/relationships/hyperlink" Target="../in/Archiv%202007/Brief%2005%20des%20Sektionsvorsitzenden,%2004.06.2007.pdf" TargetMode="External"/><Relationship Id="rId17" Type="http://schemas.openxmlformats.org/officeDocument/2006/relationships/hyperlink" Target="../in/Archiv%202007/Brief%2006%20des%20Sektionsvorsitzenden,%2010.09.2007.pdf" TargetMode="External"/><Relationship Id="rId18" Type="http://schemas.openxmlformats.org/officeDocument/2006/relationships/hyperlink" Target="../in/Archiv%202007/Brief%2006%201_2%20des%20Sektionsvorsitzenden,%2011.09.2007.pdf" TargetMode="External"/><Relationship Id="rId19" Type="http://schemas.openxmlformats.org/officeDocument/2006/relationships/hyperlink" Target="../in/Archiv%202007/Brief%2007%20des%20Sektionsvorsitzenden,%2010.10.2007.pdf" TargetMode="External"/><Relationship Id="rId20" Type="http://schemas.openxmlformats.org/officeDocument/2006/relationships/hyperlink" Target="../in/Archiv%202007/Brief%2008-1%20des%20Sektionsvorsitzenden,%2016.11.2007.pdf" TargetMode="External"/><Relationship Id="rId21" Type="http://schemas.openxmlformats.org/officeDocument/2006/relationships/hyperlink" Target="../in/Archiv%202007/Brief%2008-2%20des%20Sektionsvorsitzenden,%2022.11.2007.pdf" TargetMode="External"/><Relationship Id="rId22" Type="http://schemas.openxmlformats.org/officeDocument/2006/relationships/hyperlink" Target="../in/Archiv%202007/Brief%2008-3%20des%20Sektionsvorsitzenden,%2007.12.2007.pdf" TargetMode="External"/><Relationship Id="rId23" Type="http://schemas.openxmlformats.org/officeDocument/2006/relationships/hyperlink" Target="../in/Archiv%202007/Einladung%201.%20Sektionstag%20Sektion%20Architekten%20-%2027.03.2007.pdf" TargetMode="External"/><Relationship Id="rId24" Type="http://schemas.openxmlformats.org/officeDocument/2006/relationships/hyperlink" Target="../in/Archiv%202007/Pressemitteilung%20Internetportal%20-%20www.architekturwettbewerb.at.pdf" TargetMode="External"/><Relationship Id="rId25" Type="http://schemas.openxmlformats.org/officeDocument/2006/relationships/hyperlink" Target="../in/Archiv%202007/Stellenanzeige%20Hochschule%20Liechtenstein.pdf" TargetMode="External"/><Relationship Id="rId26" Type="http://schemas.openxmlformats.org/officeDocument/2006/relationships/hyperlink" Target="../in/Archiv%202007/WB%20Am%20Rainenbichl%20-%20Bewerbungsformular.pdf" TargetMode="External"/><Relationship Id="rId27" Type="http://schemas.openxmlformats.org/officeDocument/2006/relationships/hyperlink" Target="../in/Archiv%202007/WB%20Am%20Rainenbichl%20-%20Pressetext.pdf" TargetMode="External"/><Relationship Id="rId28" Type="http://schemas.openxmlformats.org/officeDocument/2006/relationships/hyperlink" Target="../in/Archiv%202007/Zentralvereinigung%20-%20Bauherrenpreis%202007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0:00Z</dcterms:created>
  <dc:creator>user2</dc:creator>
  <dc:description/>
  <dc:language>en-US</dc:language>
  <cp:lastModifiedBy>user2</cp:lastModifiedBy>
  <dcterms:modified xsi:type="dcterms:W3CDTF">2009-11-11T14:07:00Z</dcterms:modified>
  <cp:revision>7</cp:revision>
  <dc:subject/>
  <dc:title>Archiv</dc:title>
</cp:coreProperties>
</file>