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6\Mitteilung 01-2006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6\Mitteilung 02-2006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6\Mitteilung 03-2006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6\Mitteilung 04-2006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6\Mitteilung 05-2006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6\Mitteilung 06-2006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chiv 2006\Mitteilung 07-2006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6\Mitteilung 08-2006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6\Mitteilung 09-2006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6\Mitteilung 10-2006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6\Rundschreiben Nr. 08-2006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6\Statement Architekt Pendl - 21.06.2006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6\Brief 01 des Sektionsvorsitzenden, 25.09.2006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6\Brief 02 des Sektionsvorsitzenden, 05.12.2006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6\Wahl Bundessektion Architekten - 02.06.2006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6\Wahl Disziplinarausschuss Sektion Architekten - LK - 02.06.2006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6\Wahl Sektionsvorstand Architekten - LK - 02.06.2006.pdf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6/Mitteilung%2001-2006.pdf" TargetMode="External"/><Relationship Id="rId3" Type="http://schemas.openxmlformats.org/officeDocument/2006/relationships/hyperlink" Target="../in/Archiv%202006/Mitteilung%2002-2006.pdf" TargetMode="External"/><Relationship Id="rId4" Type="http://schemas.openxmlformats.org/officeDocument/2006/relationships/hyperlink" Target="../in/Archiv%202006/Mitteilung%2003-2006.pdf" TargetMode="External"/><Relationship Id="rId5" Type="http://schemas.openxmlformats.org/officeDocument/2006/relationships/hyperlink" Target="../in/Archiv%202006/Mitteilung%2004-2006.pdf" TargetMode="External"/><Relationship Id="rId6" Type="http://schemas.openxmlformats.org/officeDocument/2006/relationships/hyperlink" Target="../in/Archiv%202006/Mitteilung%2005-2006.pdf" TargetMode="External"/><Relationship Id="rId7" Type="http://schemas.openxmlformats.org/officeDocument/2006/relationships/hyperlink" Target="../in/Archiv%202006/Mitteilung%2006-2006.pdf" TargetMode="External"/><Relationship Id="rId8" Type="http://schemas.openxmlformats.org/officeDocument/2006/relationships/hyperlink" Target="../in/Archiv%202006/Mitteilung%2007-2006.pdf" TargetMode="External"/><Relationship Id="rId9" Type="http://schemas.openxmlformats.org/officeDocument/2006/relationships/hyperlink" Target="../in/Archiv%202006/Mitteilung%2008-2006.pdf" TargetMode="External"/><Relationship Id="rId10" Type="http://schemas.openxmlformats.org/officeDocument/2006/relationships/hyperlink" Target="../in/Archiv%202006/Mitteilung%2009-2006.pdf" TargetMode="External"/><Relationship Id="rId11" Type="http://schemas.openxmlformats.org/officeDocument/2006/relationships/hyperlink" Target="../in/Archiv%202006/Mitteilung%2010-2006.pdf" TargetMode="External"/><Relationship Id="rId12" Type="http://schemas.openxmlformats.org/officeDocument/2006/relationships/hyperlink" Target="../in/Archiv%202006/Rundschreiben%20Nr.%2008-2006.pdf" TargetMode="External"/><Relationship Id="rId13" Type="http://schemas.openxmlformats.org/officeDocument/2006/relationships/hyperlink" Target="../in/Archiv%202006/Statement%20Architekt%20Pendl%20-%2021.06.2006.pdf" TargetMode="External"/><Relationship Id="rId14" Type="http://schemas.openxmlformats.org/officeDocument/2006/relationships/hyperlink" Target="../in/Archiv%202006/Brief%2001%20des%20Sektionsvorsitzenden,%2025.09.2006.pdf" TargetMode="External"/><Relationship Id="rId15" Type="http://schemas.openxmlformats.org/officeDocument/2006/relationships/hyperlink" Target="../in/Archiv%202006/Brief%2002%20des%20Sektionsvorsitzenden,%2005.12.2006.pdf" TargetMode="External"/><Relationship Id="rId16" Type="http://schemas.openxmlformats.org/officeDocument/2006/relationships/hyperlink" Target="../in/Archiv%202006/Wahl%20Bundessektion%20Architekten%20-%2002.06.2006.pdf" TargetMode="External"/><Relationship Id="rId17" Type="http://schemas.openxmlformats.org/officeDocument/2006/relationships/hyperlink" Target="../in/Archiv%202006/Wahl%20Disziplinarausschuss%20Sektion%20Architekten%20-%20LK%20-%2002.06.2006.pdf" TargetMode="External"/><Relationship Id="rId18" Type="http://schemas.openxmlformats.org/officeDocument/2006/relationships/hyperlink" Target="../in/Archiv%202006/Wahl%20Sektionsvorstand%20Architekten%20-%20LK%20-%2002.06.2006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4:11:00Z</dcterms:modified>
  <cp:revision>6</cp:revision>
  <dc:subject/>
  <dc:title>Archiv</dc:title>
</cp:coreProperties>
</file>