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chiv 2005\Mitteilung 01-2005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chiv 2005\Mitteilung 02-2005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 2005\Mitteilung 03-2005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rchiv 2005\Mitteilung 04-2005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chiv 2005\Mitteilung 05-2005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rchiv 2005\Mitteilung 06-2005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rchiv 2005\Mitteilung 07-2005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rchiv 2005\Mitteilung 08-2005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rchiv 2005\Mitteilung 09-2005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rchiv 2005\Mitteilung 10-2005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rchiv 2005\Mitteilung 11-2005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chiv 2005\Mitteilung 12-2005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rchiv 2005\Rundschreiben Nr. 03-2005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rchiv 2005\Statement Architekt Pendl - 15.02.2005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rchiv 2005\Statement Architekt Pendl - 04.07.2005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rchiv 2005\Positionspapier BS Architekten zur Novelle des BVergG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rchiv 2005\Artikel Standard 22.06.2005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Archiv 2005\Call - 050609 - Final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hiv%202005/Mitteilung%2001-2005.pdf" TargetMode="External"/><Relationship Id="rId3" Type="http://schemas.openxmlformats.org/officeDocument/2006/relationships/hyperlink" Target="../in/Archiv%202005/Mitteilung%2002-2005.pdf" TargetMode="External"/><Relationship Id="rId4" Type="http://schemas.openxmlformats.org/officeDocument/2006/relationships/hyperlink" Target="../in/Archiv%202005/Mitteilung%2003-2005.pdf" TargetMode="External"/><Relationship Id="rId5" Type="http://schemas.openxmlformats.org/officeDocument/2006/relationships/hyperlink" Target="../in/Archiv%202005/Mitteilung%2004-2005.pdf" TargetMode="External"/><Relationship Id="rId6" Type="http://schemas.openxmlformats.org/officeDocument/2006/relationships/hyperlink" Target="../in/Archiv%202005/Mitteilung%2005-2005.pdf" TargetMode="External"/><Relationship Id="rId7" Type="http://schemas.openxmlformats.org/officeDocument/2006/relationships/hyperlink" Target="../in/Archiv%202005/Mitteilung%2006-2005.pdf" TargetMode="External"/><Relationship Id="rId8" Type="http://schemas.openxmlformats.org/officeDocument/2006/relationships/hyperlink" Target="../in/Archiv%202005/Mitteilung%2007-2005.pdf" TargetMode="External"/><Relationship Id="rId9" Type="http://schemas.openxmlformats.org/officeDocument/2006/relationships/hyperlink" Target="../in/Archiv%202005/Mitteilung%2008-2005.pdf" TargetMode="External"/><Relationship Id="rId10" Type="http://schemas.openxmlformats.org/officeDocument/2006/relationships/hyperlink" Target="../in/Archiv%202005/Mitteilung%2009-2005.pdf" TargetMode="External"/><Relationship Id="rId11" Type="http://schemas.openxmlformats.org/officeDocument/2006/relationships/hyperlink" Target="../in/Archiv%202005/Mitteilung%2010-2005.pdf" TargetMode="External"/><Relationship Id="rId12" Type="http://schemas.openxmlformats.org/officeDocument/2006/relationships/hyperlink" Target="../in/Archiv%202005/Mitteilung%2011-2005.pdf" TargetMode="External"/><Relationship Id="rId13" Type="http://schemas.openxmlformats.org/officeDocument/2006/relationships/hyperlink" Target="../in/Archiv%202005/Mitteilung%2012-2005.pdf" TargetMode="External"/><Relationship Id="rId14" Type="http://schemas.openxmlformats.org/officeDocument/2006/relationships/hyperlink" Target="../in/Archiv%202005/Rundschreiben%20Nr.%2003-2005.pdf" TargetMode="External"/><Relationship Id="rId15" Type="http://schemas.openxmlformats.org/officeDocument/2006/relationships/hyperlink" Target="../in/Archiv%202005/Statement%20Architekt%20Pendl%20-%2015.02.2005.pdf" TargetMode="External"/><Relationship Id="rId16" Type="http://schemas.openxmlformats.org/officeDocument/2006/relationships/hyperlink" Target="../in/Archiv%202005/Statement%20Architekt%20Pendl%20-%2004.07.2005.pdf" TargetMode="External"/><Relationship Id="rId17" Type="http://schemas.openxmlformats.org/officeDocument/2006/relationships/hyperlink" Target="../in/Archiv%202005/Positionspapier%20BS%20Architekten%20zur%20Novelle%20des%20BVergG.pdf" TargetMode="External"/><Relationship Id="rId18" Type="http://schemas.openxmlformats.org/officeDocument/2006/relationships/hyperlink" Target="../in/Archiv%202005/Artikel%20Standard%2022.06.2005.pdf" TargetMode="External"/><Relationship Id="rId19" Type="http://schemas.openxmlformats.org/officeDocument/2006/relationships/hyperlink" Target="../in/Archiv%202005/Call%20-%20050609%20-%20Final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09-11-11T14:19:00Z</dcterms:modified>
  <cp:revision>7</cp:revision>
  <dc:subject/>
  <dc:title>Archiv</dc:title>
</cp:coreProperties>
</file>