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chiv 2004\Mitteilung 01-2004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chiv 2004\Mitteilung 02-2004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 2004\Mitteilung 03-2004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rchiv 2004\Mitteilung 04-2004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chiv 2004\Mitteilung 05-2004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rchiv 2004\Mitteilung 06-2004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rchiv 2004\Mitteilung 07-2004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rchiv 2004\Mitteilung 08-2004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rchiv 2004\Mitteilung 09-2004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rchiv 2004\Mitteilung 10-2004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rchiv 2004\Mitteilung 11-2004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chiv 2004\Mitteilung 12-2004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rchiv 2004\Mitteilung 13-2004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rchiv 2004\Statement Architekt Pendl - 12.02.2004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rchiv 2004\Statement Architekt Pendl - 14.04.2004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rchiv 2004\Statement Architekt Pendl - 04.09.2004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rchiv 2004\Wettbewerb TILAK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Archiv 2004\Ausschreibung Neues Bauen 2004 - Land Tirol.pdf</w:t>
        </w:r>
      </w:hyperlink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hiv%202004/Mitteilung%2001-2004.pdf" TargetMode="External"/><Relationship Id="rId3" Type="http://schemas.openxmlformats.org/officeDocument/2006/relationships/hyperlink" Target="../in/Archiv%202004/Mitteilung%2002-2004.pdf" TargetMode="External"/><Relationship Id="rId4" Type="http://schemas.openxmlformats.org/officeDocument/2006/relationships/hyperlink" Target="../in/Archiv%202004/Mitteilung%2003-2004.pdf" TargetMode="External"/><Relationship Id="rId5" Type="http://schemas.openxmlformats.org/officeDocument/2006/relationships/hyperlink" Target="../in/Archiv%202004/Mitteilung%2004-2004.pdf" TargetMode="External"/><Relationship Id="rId6" Type="http://schemas.openxmlformats.org/officeDocument/2006/relationships/hyperlink" Target="../in/Archiv%202004/Mitteilung%2005-2004.pdf" TargetMode="External"/><Relationship Id="rId7" Type="http://schemas.openxmlformats.org/officeDocument/2006/relationships/hyperlink" Target="../in/Archiv%202004/Mitteilung%2006-2004.pdf" TargetMode="External"/><Relationship Id="rId8" Type="http://schemas.openxmlformats.org/officeDocument/2006/relationships/hyperlink" Target="../in/Archiv%202004/Mitteilung%2007-2004.pdf" TargetMode="External"/><Relationship Id="rId9" Type="http://schemas.openxmlformats.org/officeDocument/2006/relationships/hyperlink" Target="../in/Archiv%202004/Mitteilung%2008-2004.pdf" TargetMode="External"/><Relationship Id="rId10" Type="http://schemas.openxmlformats.org/officeDocument/2006/relationships/hyperlink" Target="../in/Archiv%202004/Mitteilung%2009-2004.pdf" TargetMode="External"/><Relationship Id="rId11" Type="http://schemas.openxmlformats.org/officeDocument/2006/relationships/hyperlink" Target="../in/Archiv%202004/Mitteilung%2010-2004.pdf" TargetMode="External"/><Relationship Id="rId12" Type="http://schemas.openxmlformats.org/officeDocument/2006/relationships/hyperlink" Target="../in/Archiv%202004/Mitteilung%2011-2004.pdf" TargetMode="External"/><Relationship Id="rId13" Type="http://schemas.openxmlformats.org/officeDocument/2006/relationships/hyperlink" Target="../in/Archiv%202004/Mitteilung%2012-2004.pdf" TargetMode="External"/><Relationship Id="rId14" Type="http://schemas.openxmlformats.org/officeDocument/2006/relationships/hyperlink" Target="../in/Archiv%202004/Mitteilung%2013-2004.pdf" TargetMode="External"/><Relationship Id="rId15" Type="http://schemas.openxmlformats.org/officeDocument/2006/relationships/hyperlink" Target="../in/Archiv%202004/Statement%20Architekt%20Pendl%20-%2012.02.2004.pdf" TargetMode="External"/><Relationship Id="rId16" Type="http://schemas.openxmlformats.org/officeDocument/2006/relationships/hyperlink" Target="../in/Archiv%202004/Statement%20Architekt%20Pendl%20-%2014.04.2004.pdf" TargetMode="External"/><Relationship Id="rId17" Type="http://schemas.openxmlformats.org/officeDocument/2006/relationships/hyperlink" Target="../in/Archiv%202004/Statement%20Architekt%20Pendl%20-%2004.09.2004.pdf" TargetMode="External"/><Relationship Id="rId18" Type="http://schemas.openxmlformats.org/officeDocument/2006/relationships/hyperlink" Target="../in/Archiv%202004/Wettbewerb%20TILAK.pdf" TargetMode="External"/><Relationship Id="rId19" Type="http://schemas.openxmlformats.org/officeDocument/2006/relationships/hyperlink" Target="../in/Archiv%202004/Ausschreibung%20Neues%20Bauen%202004%20-%20Land%20Tirol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09-11-11T14:21:00Z</dcterms:modified>
  <cp:revision>6</cp:revision>
  <dc:subject/>
  <dc:title>Archiv</dc:title>
</cp:coreProperties>
</file>