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v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chiv 2003\Mitteilung 01-2003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rchiv 2003\Mitteilung 02-2003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rchiv 2003\Mitteilung 03-2003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rchiv 2003\Mitteilung 04-2003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Archiv 2003\Mitteilung 05-2003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rchiv 2003\Mitteilung 06-2003.pdf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Archiv 2003\Mitteilung 07-2003.pdf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rchiv 2003\Mitteilung 08-2003.pdf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rchiv 2003\Mitteilung 09-2003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rchiv 2003\Mitteilung 10-2003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rchiv 2003\Mitteilung 11-2003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Archiv 2003\Mitteilung 12-2003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Archiv 2003\Mitteilung 13-2003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Archiv 2003\Rundschreiben Nr. 04-2003.pd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rchiv 2003\Rundschreiben Nr. 15-2003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Archiv 2003\Statement Architekt Pendl - 14.03.2003.pdf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Archiv 2003\Statement Architekt Pendl - 21.03.2003.pd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Archiv 2003\Statement Architekt Pendl - 09.10.2003.pdf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Archiv 2003\Mail Flatscher.pdf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Archiv 2003\Information Bonda Prize 2003.pdf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Archiv 2003\Jurorenumfrage.pdf</w:t>
        </w:r>
      </w:hyperlink>
      <w:hyperlink r:id="rId23">
        <w:r>
          <w:rPr>
            <w:rStyle w:val="InternetLink"/>
          </w:rPr>
          <w:t>Archiv 2003\Information Bonda Prize 2003.pdf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Archiv 2003\Einladung WE Informationsveranstaltung - 24.03.2003.pdf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Archiv 2003\WE Informationsveranstaltung - 04.11.2003.pdf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Archiv 2003\Ausschreibung Margarete-Schütte-Lihotzky-Stipendium 2003.pdf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Archiv 2003\Ausschreibung TISCHE-Stipendium 2003.pdf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Archiv 2003\WB Bundes Ski Akademie St. Christoph, Arlberg.pdf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Archiv 2003\WB Umbau und Sanierung HTL Saalfelden.pdf</w:t>
        </w:r>
      </w:hyperlink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chiv%202003/Mitteilung%2001-2003.pdf" TargetMode="External"/><Relationship Id="rId3" Type="http://schemas.openxmlformats.org/officeDocument/2006/relationships/hyperlink" Target="../in/Archiv%202003/Mitteilung%2002-2003.pdf" TargetMode="External"/><Relationship Id="rId4" Type="http://schemas.openxmlformats.org/officeDocument/2006/relationships/hyperlink" Target="../in/Archiv%202003/Mitteilung%2003-2003.pdf" TargetMode="External"/><Relationship Id="rId5" Type="http://schemas.openxmlformats.org/officeDocument/2006/relationships/hyperlink" Target="../in/Archiv%202003/Mitteilung%2004-2003.pdf" TargetMode="External"/><Relationship Id="rId6" Type="http://schemas.openxmlformats.org/officeDocument/2006/relationships/hyperlink" Target="../in/Archiv%202003/Mitteilung%2005-2003.pdf" TargetMode="External"/><Relationship Id="rId7" Type="http://schemas.openxmlformats.org/officeDocument/2006/relationships/hyperlink" Target="../in/Archiv%202003/Mitteilung%2006-2003.pdf" TargetMode="External"/><Relationship Id="rId8" Type="http://schemas.openxmlformats.org/officeDocument/2006/relationships/hyperlink" Target="../in/Archiv%202003/Mitteilung%2007-2003.pdf" TargetMode="External"/><Relationship Id="rId9" Type="http://schemas.openxmlformats.org/officeDocument/2006/relationships/hyperlink" Target="../in/Archiv%202003/Mitteilung%2008-2003.pdf" TargetMode="External"/><Relationship Id="rId10" Type="http://schemas.openxmlformats.org/officeDocument/2006/relationships/hyperlink" Target="../in/Archiv%202003/Mitteilung%2009-2003.pdf" TargetMode="External"/><Relationship Id="rId11" Type="http://schemas.openxmlformats.org/officeDocument/2006/relationships/hyperlink" Target="../in/Archiv%202003/Mitteilung%2010-2003.pdf" TargetMode="External"/><Relationship Id="rId12" Type="http://schemas.openxmlformats.org/officeDocument/2006/relationships/hyperlink" Target="../in/Archiv%202003/Mitteilung%2011-2003.pdf" TargetMode="External"/><Relationship Id="rId13" Type="http://schemas.openxmlformats.org/officeDocument/2006/relationships/hyperlink" Target="../in/Archiv%202003/Mitteilung%2012-2003.pdf" TargetMode="External"/><Relationship Id="rId14" Type="http://schemas.openxmlformats.org/officeDocument/2006/relationships/hyperlink" Target="../in/Archiv%202003/Mitteilung%2013-2003.pdf" TargetMode="External"/><Relationship Id="rId15" Type="http://schemas.openxmlformats.org/officeDocument/2006/relationships/hyperlink" Target="../in/Archiv%202003/Rundschreiben%20Nr.%2004-2003.pdf" TargetMode="External"/><Relationship Id="rId16" Type="http://schemas.openxmlformats.org/officeDocument/2006/relationships/hyperlink" Target="../in/Archiv%202003/Rundschreiben%20Nr.%2015-2003.pdf" TargetMode="External"/><Relationship Id="rId17" Type="http://schemas.openxmlformats.org/officeDocument/2006/relationships/hyperlink" Target="../in/Archiv%202003/Statement%20Architekt%20Pendl%20-%2014.03.2003.pdf" TargetMode="External"/><Relationship Id="rId18" Type="http://schemas.openxmlformats.org/officeDocument/2006/relationships/hyperlink" Target="../in/Archiv%202003/Statement%20Architekt%20Pendl%20-%2021.03.2003.pdf" TargetMode="External"/><Relationship Id="rId19" Type="http://schemas.openxmlformats.org/officeDocument/2006/relationships/hyperlink" Target="../in/Archiv%202003/Statement%20Architekt%20Pendl%20-%2009.10.2003.pdf" TargetMode="External"/><Relationship Id="rId20" Type="http://schemas.openxmlformats.org/officeDocument/2006/relationships/hyperlink" Target="../in/Archiv%202003/Mail%20Flatscher.pdf" TargetMode="External"/><Relationship Id="rId21" Type="http://schemas.openxmlformats.org/officeDocument/2006/relationships/hyperlink" Target="../in/Archiv%202003/Information%20Bonda%20Prize%202003.pdf" TargetMode="External"/><Relationship Id="rId22" Type="http://schemas.openxmlformats.org/officeDocument/2006/relationships/hyperlink" Target="../in/Archiv%202003/Jurorenumfrage.pdf" TargetMode="External"/><Relationship Id="rId23" Type="http://schemas.openxmlformats.org/officeDocument/2006/relationships/hyperlink" Target="../in/Archiv%202003/Information%20Bonda%20Prize%202003.pdf" TargetMode="External"/><Relationship Id="rId24" Type="http://schemas.openxmlformats.org/officeDocument/2006/relationships/hyperlink" Target="../in/Archiv%202003/Einladung%20WE%20Informationsveranstaltung%20-%2024.03.2003.pdf" TargetMode="External"/><Relationship Id="rId25" Type="http://schemas.openxmlformats.org/officeDocument/2006/relationships/hyperlink" Target="../in/Archiv%202003/WE%20Informationsveranstaltung%20-%2004.11.2003.pdf" TargetMode="External"/><Relationship Id="rId26" Type="http://schemas.openxmlformats.org/officeDocument/2006/relationships/hyperlink" Target="../in/Archiv%202003/Ausschreibung%20Margarete-Sch&#252;tte-Lihotzky-Stipendium%202003.pdf" TargetMode="External"/><Relationship Id="rId27" Type="http://schemas.openxmlformats.org/officeDocument/2006/relationships/hyperlink" Target="../in/Archiv%202003/Ausschreibung%20TISCHE-Stipendium%202003.pdf" TargetMode="External"/><Relationship Id="rId28" Type="http://schemas.openxmlformats.org/officeDocument/2006/relationships/hyperlink" Target="../in/Archiv%202003/WB%20Bundes%20Ski%20Akademie%20St.%20Christoph,%20Arlberg.pdf" TargetMode="External"/><Relationship Id="rId29" Type="http://schemas.openxmlformats.org/officeDocument/2006/relationships/hyperlink" Target="../in/Archiv%202003/WB%20Umbau%20und%20Sanierung%20HTL%20Saalfelden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user2</dc:creator>
  <dc:description/>
  <dc:language>en-US</dc:language>
  <cp:lastModifiedBy>user2</cp:lastModifiedBy>
  <dcterms:modified xsi:type="dcterms:W3CDTF">2009-11-11T14:27:00Z</dcterms:modified>
  <cp:revision>6</cp:revision>
  <dc:subject/>
  <dc:title>Archiv</dc:title>
</cp:coreProperties>
</file>